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783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qu¶n lý dù ¸n ®Çu t</w:t>
              <w:softHyphen/>
              <w:t xml:space="preserve"> x©y dùng c«ng tr×nh §Z vµ TBA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5 th¸ng 10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Bé C«ng th</w:t>
        <w:softHyphen/>
        <w:t>¬ng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8000/BCT-TCNL ngµy 29/8/2011 cña Bé C«ng th</w:t>
        <w:softHyphen/>
        <w:t>¬ng vÒ chi phÝ qu¶n lý dù ¸n ®Çu t</w:t>
        <w:softHyphen/>
        <w:t xml:space="preserve"> x©y dùng c«ng tr×nh §Z vµ TBA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Bé X©y dùng ®ang nghiªn cøu söa ®æi bæ sung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, nh÷ng kiÕn nghÞ vÒ viÖc ¸p dông hÖ sè theo tuyÕn ®èi víi c«ng tr×nh §Z vµ TBA Bé X©y dùng sÏ nghiªn cøu söa ®æi cho phï hîp. Trong thêi gian ch</w:t>
        <w:softHyphen/>
        <w:t>a ban hµnh ®Þnh møc míi, ®èi víi dù ¸n ®</w:t>
        <w:softHyphen/>
        <w:t>êng d©y ®ang thùc hiÖn tr¶i dµi trªn ®Þa bµn nhiÒu tØnh, Bé X©y dùng chÊp thuËn chi phÝ qu¶n lý dù ¸n ®</w:t>
        <w:softHyphen/>
        <w:t>îc ®iÒu chØnh hÖ sè K=1,1. Kh«ng ¸p dông ®èi víi dù ¸n ®· hoµn thµ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Chi phÝ qu¶n lý dù ¸n h</w:t>
        <w:softHyphen/>
        <w:t>íng dÉn t¹i QuyÕt ®Þnh sè 957/Q§-BXD lµ chi phÝ cÇn thiÕt cña chñ ®Çu t</w:t>
        <w:softHyphen/>
        <w:t xml:space="preserve"> ®Ó tæ chøc qu¶n lý viÖc thùc hiÖn c¸c c«ng viÖc qu¶n lý dù ¸n tõ giai ®o¹n chuÈn bÞ dù ¸n, thùc hiÖn dù ¸n ®Õn khi hoµn thµnh, nghiÖm thu bµn giao, ®</w:t>
        <w:softHyphen/>
        <w:t>a c«ng tr×nh vµo khai th¸c sö dông. Chi phÝ qu¶n lý dù ¸n bao gåm chi phÝ tæ chøc viÖc thùc hiÖn c«ng t¸c gi¶i phãng mÆt b»ng cña chñ ®Çu t</w:t>
        <w:softHyphen/>
        <w:t xml:space="preserve">. </w:t>
      </w:r>
      <w:r>
        <w:rPr>
          <w:color w:val="000000"/>
        </w:rPr>
        <w:t xml:space="preserve">Kinh phÝ  cña </w:t>
      </w:r>
      <w:r>
        <w:rPr/>
        <w:t>Tæ chøc chÞu tr¸ch nhiÖm</w:t>
      </w:r>
      <w:r>
        <w:rPr>
          <w:color w:val="000000"/>
        </w:rPr>
        <w:t xml:space="preserve"> tæ chøc thùc hiÖn båi th</w:t>
        <w:softHyphen/>
        <w:t>êng, hç trî vµ t¸i ®Þnh c</w:t>
        <w:softHyphen/>
        <w:t xml:space="preserve"> ®</w:t>
        <w:softHyphen/>
        <w:t>îc trÝch kh«ng qu¸ 2% tæng sè kinh phÝ båi th</w:t>
        <w:softHyphen/>
        <w:t>êng, hç trî cña dù ¸n nh</w:t>
        <w:softHyphen/>
        <w:t xml:space="preserve"> quy ®Þnh t¹i NghÞ ®Þnh sè 197/2004/N§-CP ngµy 3/12/2004 cña ChÝnh phñ </w:t>
      </w:r>
      <w:r>
        <w:rPr/>
        <w:t>vÒ Båi th</w:t>
        <w:softHyphen/>
        <w:t>êng, hç trî vµ t¸i ®Þnh c</w:t>
        <w:softHyphen/>
        <w:t xml:space="preserve"> khi Nhµ n</w:t>
        <w:softHyphen/>
        <w:t>íc thu håi ®Êt. Tr</w:t>
        <w:softHyphen/>
        <w:t>êng hîp do ®Æc thï cña dù ¸n ®Çu t</w:t>
        <w:softHyphen/>
        <w:t xml:space="preserve"> x©y dùng c«ng tr×nh §Z vµ TBA nh</w:t>
        <w:softHyphen/>
        <w:t xml:space="preserve"> nªu t¹i v¨n b¶n sè 8000/BCT-TCNL, chñ ®Çu t</w:t>
        <w:softHyphen/>
        <w:t xml:space="preserve"> ph¶i tham gia thùc </w:t>
      </w:r>
      <w:r>
        <w:rPr>
          <w:color w:val="000000"/>
        </w:rPr>
        <w:t>hiÖn båi th</w:t>
        <w:softHyphen/>
        <w:t>êng, hç trî vµ t¸i ®Þnh c</w:t>
        <w:softHyphen/>
        <w:t xml:space="preserve"> ngoµi néi dung quy ®Þnh vÒ qu¶n lý dù ¸n ®Çu t</w:t>
        <w:softHyphen/>
        <w:t xml:space="preserve"> x©y dùng c«ng tr×nh th× chi phÝ nµy ®</w:t>
        <w:softHyphen/>
        <w:t>îc lËp dù to¸n theo quy ®Þnh vµ thuéc nguån kinh phÝ 2% quy ®Þnh t¹i NghÞ ®Þnh sè 197/2004/N§-C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Bé C«ng th</w:t>
        <w:softHyphen/>
        <w:t>¬ng c¨n cø ý kiÕn nªu trªn ®Ó chØ ®¹o c¸c ®¬n vÞ liªn quan thùc hiÖn./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8:00Z</dcterms:created>
  <dc:creator>Ulysses R. Gotera</dc:creator>
  <dc:description/>
  <cp:keywords>FoxChit SOFTWARE SOLUTIONS</cp:keywords>
  <dc:language>en-US</dc:language>
  <cp:lastModifiedBy>Nhung - MOC</cp:lastModifiedBy>
  <cp:lastPrinted>2011-10-05T14:53:00Z</cp:lastPrinted>
  <dcterms:modified xsi:type="dcterms:W3CDTF">2011-10-25T08:58:00Z</dcterms:modified>
  <cp:revision>2</cp:revision>
  <dc:subject/>
  <dc:title>Bé X©y dùng</dc:title>
</cp:coreProperties>
</file>